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30" w:leader="none"/>
          <w:tab w:val="center" w:pos="4960" w:leader="none"/>
        </w:tabs>
        <w:rPr>
          <w:b/>
          <w:b/>
          <w:szCs w:val="28"/>
        </w:rPr>
      </w:pPr>
      <w:r>
        <w:rPr>
          <w:b/>
          <w:szCs w:val="28"/>
        </w:rPr>
        <w:t>СОВЕТ  ДЕПУТАТОВ ТОГУЛЬ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ОГУЛЬСКОГО  РАЙОНА  АЛТАЙСКОГО  КРА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12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. Тогул                                                       № 44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Тогул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района от 10.11.2023 №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«О бюджетном устройств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м процессе и финансовом контр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льский сельсовет Тогу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25.12.2023 № 628-ФЗ «О внесении изменений в Бюджетный кодекс Российской Федерации и отдельные законодательные акты Российской Федерации», от 13.07.2024 № 177-ФЗ «О внесении изменений в Бюджетный кодекс Российской Федерации и отдельные законодательные акты Российской Федерации» Совет   депутатов  Тогульского сельсовета четвертого со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ИЛ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дополнения в решение  Совета депутатов Тогуль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10.11.2023 № 27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юджетном устройстве, бюджетном процессе и финансовом контроле в муниципальном образовании Тогульский сельсовет Тогуль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», а именно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ю 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Бюджетные полномочия главных распорядителей (распорядителей) бюджетных средств»</w:t>
      </w:r>
      <w:r>
        <w:rPr>
          <w:rFonts w:cs="Times New Roman" w:ascii="Times New Roman" w:hAnsi="Times New Roman"/>
          <w:sz w:val="28"/>
          <w:szCs w:val="28"/>
        </w:rPr>
        <w:t xml:space="preserve"> следующим абзацем  :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в государственной интегрир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»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12: «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полномочия главных администраторов (администраторов) доходов местного бюдж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едующим абзацем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тор доходов бюджета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 23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татья 23. Муниципальные внутренние заимствования и муниципальный долг 1.Структура муниципального долга, виды и срочность 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лговых обязательств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абзацем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Сбор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 Тогульского сельсовета Тогуль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.</w:t>
      </w:r>
    </w:p>
    <w:p>
      <w:pPr>
        <w:pStyle w:val="Heading"/>
        <w:jc w:val="both"/>
        <w:rPr/>
      </w:pPr>
      <w:r>
        <w:rPr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Cs w:val="28"/>
          <w:shd w:fill="FFFFFF" w:val="clear"/>
        </w:rPr>
        <w:t>по бюджету социальной политике и местному самоуправлению.</w:t>
      </w:r>
    </w:p>
    <w:p>
      <w:pPr>
        <w:pStyle w:val="Heading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огульского сельсовета                                               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 Г. Мухортов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 Знак Знак1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7:00Z</dcterms:created>
  <dc:creator>1</dc:creator>
  <dc:description/>
  <cp:keywords/>
  <dc:language>en-US</dc:language>
  <cp:lastModifiedBy>1</cp:lastModifiedBy>
  <dcterms:modified xsi:type="dcterms:W3CDTF">2024-12-20T07:37:00Z</dcterms:modified>
  <cp:revision>2</cp:revision>
  <dc:subject/>
  <dc:title/>
</cp:coreProperties>
</file>